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оалей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овоалей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Новоалей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25,1 тыс. рублей, в том числе объем межбюджетных трансфертов, получаемых из других бюджетов, в сумме 1 464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78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5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2 929,5 тыс.  рублей,  в  том  числе  объем трансфертов, получаемых из других бюджетов, в сумме 1 770,5 тыс. рублей и на 2025 год в сумме 3 042,3 тыс. рублей,  в  том  числе объем межбюджетных трансфертов, получаемых из других бюджетов, в сумме 1 773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2 986,5 тыс. рублей, в том числе условно утвержденные расходы в сумме 33,0 тыс. рублей  и 2025 год  в  сумме 3 105,3 тыс. рублей, в том числе условно утвержденные расходы в сумме 7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57,0 тыс. рублей и на 2025 год в сумме 6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Новоалейского сельсовета на 2023 год в сумме 4,0 тыс. рублей, на 2024 год в сумме 4,0 тыс. рублей, на 2025 год в сумме 4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Новоалей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Новоалей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Новоалей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Новоалей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Новоалей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Юд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овоалейско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6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8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3:00Z</dcterms:created>
  <dc:creator>пользователь</dc:creator>
  <dc:description/>
  <cp:keywords/>
  <dc:language>en-US</dc:language>
  <cp:lastModifiedBy>пользователь</cp:lastModifiedBy>
  <dcterms:modified xsi:type="dcterms:W3CDTF">2022-11-22T05:03:00Z</dcterms:modified>
  <cp:revision>2</cp:revision>
  <dc:subject/>
  <dc:title/>
</cp:coreProperties>
</file>