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«Об исполнении бюджета Новоалейского сельсовета за 1 квартал 202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ходам за  1 квартал 2022 год выполнен на 11,0 %, что составило в сумме 277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налоговые и неналоговые доходы выполнены в сумме 42,7 тыс.рублей или 4,9%, безвозмездные поступления в сумме 302,2 или 2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лан по расходам бюджета за 1 квартал 2022 год выполнен на 9,8%, что  в сумме составляет 279,6 тыс.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еле 01 «Общегосударственные вопросы» 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разделу 02 «Функционирование высшего должностного лица» план выполнен в сумме 65,4 тыс.рублей или  на 1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 «Функционирование  местных администраций» план выполнен в сумме 73,1 тыс.рублей или на 17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3 «Другие общегосударственные вопросы» план выполнен в сумме 128,6 тыс.рублей или на 31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02 «Национальная обор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3 «Мобилизационная и вневойсковая подготовка» план выполнен в сумме 12,5 тыс.рублей или на15,8 %.(содержание специалиста по В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разделе 04 «Национальная эконом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9 «дорожное хозяйство» план выполнен в сумме 0,0 тыс.рублей или на 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 исполнения бюджета составил  дефицит  -2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</w:t>
        <w:tab/>
        <w:tab/>
        <w:t xml:space="preserve">    </w:t>
        <w:tab/>
        <w:tab/>
        <w:t xml:space="preserve">      </w:t>
        <w:tab/>
        <w:tab/>
        <w:t xml:space="preserve">                   А.А. Ю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оалейский СЕЛЬСКИЙ Совет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15.04.2022</w:t>
        <w:tab/>
        <w:tab/>
        <w:tab/>
        <w:tab/>
        <w:tab/>
        <w:tab/>
        <w:tab/>
        <w:tab/>
        <w:t xml:space="preserve">                               №5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але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главы сельсовета об исполнении бюджета Новоалейского сельсовета за 1 квартал 2022 года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сведению информацию об исполнении бюджета Новоалейского сельсовета за 1 квартал 2022 г по доходам в сумме 277,2 тыс.рублей, по расходам в сумме 279,6 тыс.рублей, дефицит в сумме 2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                 А.А. Ю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298"/>
      </w:tblGrid>
      <w:tr>
        <w:trPr/>
        <w:tc>
          <w:tcPr>
            <w:tcW w:w="60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Решением Новоалейского ССД от «15» апреля №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33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Новоалейского сельсовета по до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90"/>
        <w:gridCol w:w="143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квартал  2022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60000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5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8"/>
        <w:gridCol w:w="2279"/>
        <w:gridCol w:w="2519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бюджета Новоалейского сельсовета по рас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417"/>
        <w:gridCol w:w="647"/>
        <w:gridCol w:w="840"/>
        <w:gridCol w:w="95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ое исполнение за 1 квартал 2022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33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Таблица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Новоалейского сельсовета по источникам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фицита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37"/>
        <w:gridCol w:w="1154"/>
        <w:gridCol w:w="12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бюджетной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2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финансированиядефицита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01 05 00 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00 0000 5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Blk">
    <w:name w:val="blk"/>
    <w:basedOn w:val="Style5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4"/>
      <w:szCs w:val="24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23pt">
    <w:name w:val="Заголовок №2 (2) + Интервал 3 pt"/>
    <w:qFormat/>
    <w:rPr>
      <w:rFonts w:ascii="Times New Roman" w:hAnsi="Times New Roman" w:cs="Times New Roman"/>
      <w:spacing w:val="60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14"/>
    <w:qFormat/>
    <w:pPr>
      <w:ind w:hanging="0"/>
    </w:pPr>
    <w:rPr>
      <w:rFonts w:ascii="Consultant;Courier New" w:hAnsi="Consultant;Courier New" w:cs="Consultant;Courier New"/>
    </w:rPr>
  </w:style>
  <w:style w:type="paragraph" w:styleId="Style22">
    <w:name w:val="Заголовок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26">
    <w:name w:val="Основной текст 2"/>
    <w:basedOn w:val="Normal"/>
    <w:qFormat/>
    <w:pPr/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rFonts w:eastAsia="Calibri"/>
      <w:b/>
      <w:bCs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540" w:after="300"/>
      <w:jc w:val="center"/>
      <w:outlineLvl w:val="1"/>
    </w:pPr>
    <w:rPr>
      <w:rFonts w:eastAsia="Calibri"/>
      <w:b/>
      <w:bCs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300"/>
      <w:jc w:val="center"/>
    </w:pPr>
    <w:rPr>
      <w:rFonts w:eastAsia="Calibri"/>
      <w:b/>
      <w:bCs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300" w:after="300"/>
      <w:jc w:val="both"/>
    </w:pPr>
    <w:rPr>
      <w:rFonts w:eastAsia="Calibri"/>
      <w:sz w:val="19"/>
      <w:szCs w:val="19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240" w:after="300"/>
      <w:ind w:firstLine="720"/>
      <w:jc w:val="both"/>
      <w:outlineLvl w:val="1"/>
    </w:pPr>
    <w:rPr>
      <w:rFonts w:eastAsia="Calib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3:00Z</dcterms:created>
  <dc:creator>Юзер</dc:creator>
  <dc:description/>
  <cp:keywords/>
  <dc:language>en-US</dc:language>
  <cp:lastModifiedBy>пользователь</cp:lastModifiedBy>
  <dcterms:modified xsi:type="dcterms:W3CDTF">2022-07-28T08:03:00Z</dcterms:modified>
  <cp:revision>2</cp:revision>
  <dc:subject/>
  <dc:title/>
</cp:coreProperties>
</file>