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  решению «Об исполнении бюджета Новоалейского сельсовета за 2 квартал 2021 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ХОДЫ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Пл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оходам  за  2 квартал 2021 год выполнен на 14%, что составило в сумме </w:t>
      </w:r>
      <w:r>
        <w:rPr>
          <w:b/>
          <w:sz w:val="20"/>
          <w:szCs w:val="20"/>
        </w:rPr>
        <w:t>517,0 тыс. рублей, из них: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  <w:tab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 квартал 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плана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9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лан по дотациям выполнен  в сумме 49,6 или на 100 % 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лан по субвенциям выполнен в сумме 39,3 тыс.рублей или на 50 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лан по иным межбюджетным трансфертам выполнен в сумме 264,3 тыс.рублей или на 9,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сего план по расходам бюджета за 2 квартал 2021 года выполнен на 16,8 % или 656,3 тыс.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1 «Общегосударственные вопросы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2 «Функционирование высшего должностного лица» план выполнен в сумме 163,9 тыс.рублей на 46,4%;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4 «Функционирование  местных администраций» план выполнен в сумме 167,3 тыс.рублей или на 77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13 «Другие общегосударственные вопросы» план выполнен в сумме 193,2 тыс.рублей или на 56,2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зделе 02 «Национальная оборона»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3 «Мобилизационная и вневойсковая подготовка» план выполнен в сумме 38,6 тыс.рублей или на 49,1%(содержание специалиста по ВУ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4 «Национальная экономик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9 «Дорожное хозяйство (дорожные фонды)» план выполнен в сумме 91,6 тыс.рублей или на 24,4% (текущее содержание дорог)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зультат исполнения бюджета составил -139,3 тыс.рублей (дефици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                     </w:t>
        <w:tab/>
        <w:tab/>
        <w:t xml:space="preserve">    </w:t>
        <w:tab/>
        <w:tab/>
        <w:t xml:space="preserve">                              </w:t>
        <w:tab/>
        <w:tab/>
        <w:t>А.А. Юдин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АЛЕЙ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ТЬЯК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27.12.2021.</w:t>
        <w:tab/>
        <w:tab/>
        <w:tab/>
        <w:tab/>
        <w:tab/>
        <w:tab/>
        <w:tab/>
        <w:tab/>
        <w:tab/>
        <w:t xml:space="preserve">              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ал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главы сельсовета об исполнении  бюджета Новоалейского сельсовета за 2 квартал 2021 года,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б исполнении бюджета Новоалейского сельсовета за 2 квартал 2021г по доходам в сумме 517,0 тыс.рублей, по расходам в сумме 656,3 тыс.рублей, дефицит в сумме -139,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</w:t>
        <w:tab/>
        <w:t>А.А. 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Новоалеского СС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7.12.2021  №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33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Новоалейского сельсовета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90"/>
        <w:gridCol w:w="143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 квартал  2021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2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33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бюджета Новоалейского сельсовета по расход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417"/>
        <w:gridCol w:w="567"/>
        <w:gridCol w:w="851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 квартал 2021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9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2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001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3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33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Новоалейского 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7"/>
        <w:gridCol w:w="1154"/>
        <w:gridCol w:w="1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ое исполнение за 2 квартал 2021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Blk">
    <w:name w:val="blk"/>
    <w:basedOn w:val="Style5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4"/>
      <w:szCs w:val="24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23pt">
    <w:name w:val="Заголовок №2 (2) + Интервал 3 pt"/>
    <w:qFormat/>
    <w:rPr>
      <w:rFonts w:ascii="Times New Roman" w:hAnsi="Times New Roman" w:cs="Times New Roman"/>
      <w:spacing w:val="60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14"/>
    <w:qFormat/>
    <w:pPr>
      <w:ind w:hanging="0"/>
    </w:pPr>
    <w:rPr>
      <w:rFonts w:ascii="Consultant;Courier New" w:hAnsi="Consultant;Courier New" w:cs="Consultant;Courier New"/>
    </w:rPr>
  </w:style>
  <w:style w:type="paragraph" w:styleId="Style23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26">
    <w:name w:val="Основной текст 2"/>
    <w:basedOn w:val="Normal"/>
    <w:qFormat/>
    <w:pPr/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rFonts w:eastAsia="Calibri"/>
      <w:b/>
      <w:bCs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540" w:after="300"/>
      <w:jc w:val="center"/>
      <w:outlineLvl w:val="1"/>
    </w:pPr>
    <w:rPr>
      <w:rFonts w:eastAsia="Calibri"/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300"/>
      <w:jc w:val="center"/>
    </w:pPr>
    <w:rPr>
      <w:rFonts w:eastAsia="Calibri"/>
      <w:b/>
      <w:bCs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300" w:after="300"/>
      <w:jc w:val="both"/>
    </w:pPr>
    <w:rPr>
      <w:rFonts w:eastAsia="Calibri"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240" w:after="300"/>
      <w:ind w:firstLine="720"/>
      <w:jc w:val="both"/>
      <w:outlineLvl w:val="1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4:00Z</dcterms:created>
  <dc:creator>Юзер</dc:creator>
  <dc:description/>
  <cp:keywords/>
  <dc:language>en-US</dc:language>
  <cp:lastModifiedBy>пользователь</cp:lastModifiedBy>
  <dcterms:modified xsi:type="dcterms:W3CDTF">2022-07-28T07:54:00Z</dcterms:modified>
  <cp:revision>2</cp:revision>
  <dc:subject/>
  <dc:title/>
</cp:coreProperties>
</file>