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 xml:space="preserve">Новоалейский сельский Совет депутатов Третьяк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78"/>
      </w:tblGrid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6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Rubik" w:hAnsi="PT Astra Serif;Rubik" w:cs="PT Astra Serif;Rubi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Rubik" w:hAnsi="PT Astra Serif;Rubik" w:cs="PT Astra Serif;Rubik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Rubik" w:hAnsi="PT Astra Serif;Rubik" w:eastAsia="Times New Roman" w:cs="PT Astra Serif;Rubik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Rubik" w:hAnsi="PT Astra Serif;Rubik" w:eastAsia="Times New Roman" w:cs="PT Astra Serif;Rubi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3:00Z</dcterms:created>
  <dc:creator>Евдокименко</dc:creator>
  <dc:description/>
  <dc:language>en-US</dc:language>
  <cp:lastModifiedBy>пользователь</cp:lastModifiedBy>
  <cp:lastPrinted>2023-03-30T16:40:00Z</cp:lastPrinted>
  <dcterms:modified xsi:type="dcterms:W3CDTF">2023-05-26T07:33:00Z</dcterms:modified>
  <cp:revision>2</cp:revision>
  <dc:subject/>
  <dc:title>Бланк Главы администрации</dc:title>
</cp:coreProperties>
</file>