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алейское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>
          <w:trHeight w:val="1304" w:hRule="atLeast"/>
        </w:trPr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sz w:val="26"/>
                <w:szCs w:val="26"/>
              </w:rPr>
              <w:t>постановление  от 14.11.2012г. №51 «</w:t>
            </w:r>
            <w:r>
              <w:rPr/>
              <w:t>Об утверждении    Административного   регламента предоставления   муниципальной услуги «Предоставление информации   об   очередности     предоставления    жилых  помещений муниципального жилищного фонда гражданам, состоящим   на   учете в качестве   нуждающихся  в  жилых помещениях,  предоставляемых  по договорам социального найм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ucida Sans Unicode"/>
          <w:color w:val="000000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Новоалейский сельсовет, в соответствии с Федеральным законом от 06.10.2003 г. №131-ФЗ «Об общих принципах организации местного самоуправления», с п.6 ст.11.2 Федерального закона от 27.07.2010 г. №210-ФЗ «Об организации предоставления государственных и муниципальных услуг», Постановлением администрации Новоалейского сельсовета от 14.11.2012г.</w:t>
      </w:r>
      <w:r>
        <w:rPr>
          <w:rFonts w:eastAsia="Lucida Sans Unicode"/>
          <w:lang w:eastAsia="en-US" w:bidi="en-US"/>
        </w:rPr>
        <w:t xml:space="preserve">№ 44 </w:t>
      </w:r>
      <w:r>
        <w:rPr>
          <w:rFonts w:eastAsia="Lucida Sans Unicode"/>
          <w:color w:val="000000"/>
          <w:lang w:eastAsia="en-US" w:bidi="en-US"/>
        </w:rPr>
        <w:t>«О порядке разработки и утверждения административных регламентов предоставления муниципальных услуг», Уставом муниципального образования Новоалейский сельсовет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становление  от 14.11.2012г. №51 «</w:t>
      </w:r>
      <w:r>
        <w:rPr/>
        <w:t>Об      утверждении    Административного   регламента предоставления   муниципальной услуги                                       «Предоставление информации   об   очередности     предоставления    жилых  помещений муниципального жилищного фонда гражданам, состоящим   на   учете в качестве   нуждающихся  в  жилых помещениях,  предоставляемых  по договорам социального найм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В регламенте п.5.6 текст</w:t>
      </w:r>
      <w:r>
        <w:rPr/>
        <w:t xml:space="preserve"> «Жалоба, поступившая в Администрацию или главе сельсовета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сельсовета», </w:t>
      </w:r>
      <w:r>
        <w:rPr>
          <w:b/>
        </w:rPr>
        <w:t>заменить</w:t>
      </w:r>
      <w:r>
        <w:rPr/>
        <w:t xml:space="preserve"> на «жалоба, поступившая в Администрацию, подлежит рассмотрению должностным лицом, наделенным полномочиями по рассмотрению жалоб, в течении 15 дней со дня её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еспечить размещение данного постановления на Сайте Администрации Новоалейского сельсовета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64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1:00Z</dcterms:created>
  <dc:creator>User</dc:creator>
  <dc:description/>
  <cp:keywords/>
  <dc:language>en-US</dc:language>
  <cp:lastModifiedBy>User</cp:lastModifiedBy>
  <cp:lastPrinted>2012-11-16T20:28:00Z</cp:lastPrinted>
  <dcterms:modified xsi:type="dcterms:W3CDTF">2015-06-23T03:51:00Z</dcterms:modified>
  <cp:revision>2</cp:revision>
  <dc:subject/>
  <dc:title>АДМИНИСТРАЦИЯ </dc:title>
</cp:coreProperties>
</file>