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Й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КОВСКОГО РАЙОНА 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2"/>
        <w:gridCol w:w="3274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2012г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алейское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53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505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32"/>
                <w:szCs w:val="32"/>
              </w:rPr>
              <w:t>«</w:t>
            </w:r>
            <w:r>
              <w:rPr/>
              <w:t>Присвоение и изменение нумерации жилых помещений на территории сельсовета»   Администрацией муниципального образования Новоалейский сельсовет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</w:p>
    <w:p>
      <w:pPr>
        <w:pStyle w:val="Normal"/>
        <w:ind w:firstLine="708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Староалейский сельсовет»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Постановлением главы Новоалейского сельсовета от 14.11.2012 года  № 44                                                «О порядке разработки и утверждения административных регламентов предоставления муниципальных услуг», Уставом муниципального образования Новоалейский сельсовет</w:t>
      </w:r>
    </w:p>
    <w:p>
      <w:pPr>
        <w:pStyle w:val="Normal"/>
        <w:ind w:firstLine="708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ind w:firstLine="72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ПОСТАНОВЛЯЮ</w:t>
      </w:r>
      <w:r>
        <w:rPr>
          <w:rFonts w:eastAsia="Lucida Sans Unicode"/>
          <w:color w:val="000000"/>
          <w:lang w:eastAsia="en-US" w:bidi="en-US"/>
        </w:rPr>
        <w:t>:</w:t>
      </w:r>
    </w:p>
    <w:p>
      <w:pPr>
        <w:pStyle w:val="Normal"/>
        <w:ind w:firstLine="72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       </w:t>
      </w:r>
      <w:r>
        <w:rPr>
          <w:rFonts w:eastAsia="Lucida Sans Unicode"/>
          <w:color w:val="000000"/>
          <w:lang w:eastAsia="en-US" w:bidi="en-US"/>
        </w:rPr>
        <w:t xml:space="preserve">1. Утвердить Административный регламент предоставления муниципальной услуги  </w:t>
      </w:r>
      <w:r>
        <w:rPr>
          <w:bCs/>
        </w:rPr>
        <w:t xml:space="preserve">по </w:t>
      </w:r>
      <w:r>
        <w:rPr/>
        <w:t xml:space="preserve">«Присвоение и изменение нумерации жилых помещений на территории сельсовета» </w:t>
      </w:r>
      <w:r>
        <w:rPr>
          <w:bCs/>
        </w:rPr>
        <w:t xml:space="preserve">Администрацией муниципального образования Новоалейский сельсовет Третьяковского района Алтайского края  </w:t>
      </w:r>
      <w:r>
        <w:rPr>
          <w:rFonts w:eastAsia="Lucida Sans Unicode"/>
          <w:color w:val="000000"/>
          <w:lang w:eastAsia="en-US" w:bidi="en-US"/>
        </w:rPr>
        <w:t xml:space="preserve"> (Приложение )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lang w:eastAsia="en-US" w:bidi="en-US"/>
        </w:rPr>
        <w:tab/>
        <w:t>2. Настоящее Постановление вступает в силу со дня официального обнародования и подлежит размещению на официальном сайте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А.А.Юдин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ён постановлением главы сельсовета  №53                от  14.11.2012 г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 и изменение нумерации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административный регламент (далее Регламент) по муниципальной услуге «Присвоение и изменение нумерации жилых помещений на территории поселе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о присвоению и изменению нумерации жилых помещений на территории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территориальным органом - структурным подразделением Администрации поселения .         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Администрация поселения при предоставлении муниципальной услуги взаимодействует с:</w:t>
      </w:r>
    </w:p>
    <w:p>
      <w:pPr>
        <w:pStyle w:val="Normal"/>
        <w:ind w:firstLine="540"/>
        <w:jc w:val="both"/>
        <w:rPr/>
      </w:pPr>
      <w:r>
        <w:rPr/>
        <w:t>- Федеральным государственным унитарным предприятием «Российский государственный центр инвентаризации и учета объектов недвижимости – федеральное бюро технической инвентаризации»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Процедуры взаимодействия с указанной организацией определяются нормативными правовыми актами Российской Федерации, Алтайского края, муниципальными правовыми актами и другими документами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еречень правовых актов, непосредственно регулирующих предоста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.</w:t>
      </w:r>
    </w:p>
    <w:p>
      <w:pPr>
        <w:pStyle w:val="Normal"/>
        <w:ind w:firstLine="540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rPr/>
      </w:pPr>
      <w:r>
        <w:rPr/>
        <w:t>- 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rPr/>
      </w:pPr>
      <w:r>
        <w:rPr/>
        <w:t>- Жилищным кодексом Российской Федерации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40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40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ind w:firstLine="540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autoSpaceDE w:val="false"/>
        <w:ind w:firstLine="540"/>
        <w:rPr/>
      </w:pPr>
      <w:r>
        <w:rPr/>
        <w:t>- Конституцией  РФ;</w:t>
      </w:r>
    </w:p>
    <w:p>
      <w:pPr>
        <w:pStyle w:val="Normal"/>
        <w:ind w:left="360" w:hanging="0"/>
        <w:rPr/>
      </w:pPr>
      <w:r>
        <w:rPr/>
        <w:t xml:space="preserve">- Уставом муниципального образования Новоалейский сельсовет, утвержденным решением Новоалейского сельского Совета депутато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4. Описание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/>
        <w:t>- распоряжение Главы сельсовета о присвоении и изменении нумерации жилого помещения (далее – Распоряжение);</w:t>
      </w:r>
    </w:p>
    <w:p>
      <w:pPr>
        <w:pStyle w:val="Normal"/>
        <w:ind w:firstLine="540"/>
        <w:jc w:val="both"/>
        <w:rPr/>
      </w:pP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писание заявителей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Заявителем 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ребования к порядку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Порядок информирования о правилах предоставления  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я о порядке предоставления муниципальной  услуги «П</w:t>
      </w:r>
      <w:r>
        <w:rPr/>
        <w:t>рисвоение и изменение нумерации жилого помещения</w:t>
      </w:r>
      <w:r>
        <w:rPr>
          <w:spacing w:val="-5"/>
        </w:rPr>
        <w:t xml:space="preserve"> на территории поселения» п</w:t>
      </w:r>
      <w:r>
        <w:rPr>
          <w:spacing w:val="-6"/>
        </w:rPr>
        <w:t xml:space="preserve">редоставляется непосредственно в Администрации Новоалейского сельсовета, </w:t>
      </w:r>
      <w:r>
        <w:rPr/>
        <w:t>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spacing w:val="-6"/>
        </w:rPr>
        <w:t>Администрация Новоалейского сельсовета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Почтовый адрес: 658456, Алтайский край, Третьяковский район. с. Новоалейское, ул. Центральная, 86</w:t>
      </w:r>
    </w:p>
    <w:p>
      <w:pPr>
        <w:pStyle w:val="Normal"/>
        <w:shd w:fill="FFFFFF" w:val="clear"/>
        <w:jc w:val="both"/>
        <w:rPr>
          <w:color w:val="FF0000"/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>Электронный адрес:  ____________________________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>Конт.тел. 25-4-94; 25-4-43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График работы Администрации сельсовета :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>с 8 ч. 30 мин. до 17 ч. 00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Обеденный  </w:t>
      </w:r>
      <w:r>
        <w:rPr>
          <w:spacing w:val="-6"/>
        </w:rPr>
        <w:t>перерыв  с 12-30 ч. 00 мин. до 14 ч. 00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Суббота, воскресенье -</w:t>
      </w:r>
      <w:r>
        <w:rPr>
          <w:spacing w:val="-6"/>
        </w:rPr>
        <w:t xml:space="preserve"> выходные дни 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6.2. Режим работы, справочные телефоны исполнителей муниципальной услуги. 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- зам. главы Администрации  телефон  25-4-43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- специалист по имуществу и земельным вопросам  25-4-37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             </w:t>
      </w:r>
    </w:p>
    <w:p>
      <w:pPr>
        <w:pStyle w:val="Normal"/>
        <w:shd w:fill="FFFFFF" w:val="clear"/>
        <w:ind w:right="19" w:hanging="0"/>
        <w:jc w:val="both"/>
        <w:rPr>
          <w:spacing w:val="-4"/>
        </w:rPr>
      </w:pPr>
      <w:r>
        <w:rPr>
          <w:spacing w:val="-4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На Интернет–сайте Администрации сельсовета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текст Административного регламента с приложениями (полная версия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</w:rPr>
        <w:t>- перечень представляемых документов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организации, в которых  Заявитель может получить докумен</w:t>
        <w:softHyphen/>
      </w:r>
      <w:r>
        <w:rPr/>
        <w:t>ты, необходимые для получения муниципальной 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>При ответах на телефонные звонки и устные обращения  специалист Администрации, в чьи  должностные обязанности входит исполнение данной функции  (далее – Специалист), 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</w:rPr>
        <w:t xml:space="preserve">гана, в который позвонил гражданин, фамилии, имени, отчестве и должности Специалиста, </w:t>
      </w:r>
      <w:r>
        <w:rPr/>
        <w:t>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ями, с использованием  почтовой, телефонной связи, посредством элек</w:t>
        <w:softHyphen/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 перечне документов, необходимых для  присвоения или изменения нумерации жилого помещения;</w:t>
      </w:r>
    </w:p>
    <w:p>
      <w:pPr>
        <w:pStyle w:val="Normal"/>
        <w:ind w:firstLine="540"/>
        <w:jc w:val="both"/>
        <w:rPr/>
      </w:pPr>
      <w:r>
        <w:rPr/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Heading3"/>
        <w:spacing w:before="0" w:after="0"/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оказатели доступности и качества муниципальной услуги</w:t>
      </w:r>
    </w:p>
    <w:p>
      <w:pPr>
        <w:pStyle w:val="Style21"/>
        <w:numPr>
          <w:ilvl w:val="2"/>
          <w:numId w:val="2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/>
          <w:vanish/>
          <w:sz w:val="24"/>
          <w:szCs w:val="24"/>
          <w:lang w:eastAsia="en-US"/>
        </w:rPr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   </w:t>
      </w:r>
      <w:r>
        <w:rPr/>
        <w:t>6.4.1. Показатели доступности муниципальной услуги характеризуются: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соотношением количества полученных заявлений в электронной форме к количеству      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>бумажных заявлений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соотношением количества полученных обжалований деятельности органа,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уполномоченного на предоставление муниципальной услуги, по обеспечению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информирования и осуществлению консультирования заинтересованных лиц о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рядке и сроках предоставлении муниципальной услуги к количеству отказов в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инятии документов, необходимых для предоставления муниципальной услуги, по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ичине отсутствия, предоставления не полного перечня или несоответствия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едоставленных документов по форме и содержанию нормам действующего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>законодательства.</w:t>
      </w:r>
    </w:p>
    <w:p>
      <w:pPr>
        <w:pStyle w:val="11111"/>
        <w:numPr>
          <w:ilvl w:val="0"/>
          <w:numId w:val="0"/>
        </w:numPr>
        <w:spacing w:lineRule="auto" w:line="240"/>
        <w:ind w:left="0" w:firstLine="454"/>
        <w:rPr/>
      </w:pPr>
      <w:r>
        <w:rPr/>
        <w:t xml:space="preserve">6.4.2. Показатели качества муниципальной услуги характеризуются: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соотношением фактических сроков предоставления муниципальной услуги к срокам,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установленным требованиями Административного регламента и действующего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>законодательства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соотношением количества полученных обжалований деятельности органа,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уполномоченного на предоставление муниципальной услуги, по обеспечению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информирования и осуществлению консультирования заинтересованных лиц о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рядке и сроках предоставлении муниципальной услуги к количеству принятых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>заявлений о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- соотношением количества удовлетворительных оценок результатов предоставления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муниципальной услуги заявителями на Едином портале государственных и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муниципальных услуг к количеству принятых заявлений о предоставлении 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/>
        <w:t>муниципальной услуги.</w:t>
      </w:r>
    </w:p>
    <w:p>
      <w:pPr>
        <w:pStyle w:val="111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6.4.3  По результатам оценки эффективности деятельности органа, уполномоченного на </w:t>
      </w:r>
    </w:p>
    <w:p>
      <w:pPr>
        <w:pStyle w:val="1111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едоставление муниципальной услуги, к должностным лицам, на которых возложено выполнение административных процедур, применяются соответствующие дисциплинарные мер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Распоряжение или отказ в присвоении и изменении нумерации жилого помещения должны быть приняты  не позднее чем через 3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Распоряж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45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Требования к местам предоставления  муниципальной услуги.</w:t>
      </w:r>
    </w:p>
    <w:p>
      <w:pPr>
        <w:pStyle w:val="Normal"/>
        <w:ind w:firstLine="369"/>
        <w:jc w:val="both"/>
        <w:rPr>
          <w:b/>
          <w:b/>
        </w:rPr>
      </w:pPr>
      <w:r>
        <w:rPr/>
        <w:t>-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ind w:firstLine="369"/>
        <w:jc w:val="both"/>
        <w:rPr>
          <w:b/>
          <w:b/>
        </w:rPr>
      </w:pPr>
      <w:r>
        <w:rPr/>
        <w:t xml:space="preserve"> </w:t>
      </w:r>
      <w:r>
        <w:rPr/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ind w:firstLine="369"/>
        <w:rPr/>
      </w:pPr>
      <w:r>
        <w:rPr/>
        <w:t>-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ind w:firstLine="369"/>
        <w:rPr/>
      </w:pPr>
      <w:r>
        <w:rPr/>
        <w:t>- Места ожидания оборудуются стульями, кресельными секциями.</w:t>
      </w:r>
    </w:p>
    <w:p>
      <w:pPr>
        <w:pStyle w:val="Normal"/>
        <w:ind w:firstLine="369"/>
        <w:rPr>
          <w:b/>
          <w:b/>
        </w:rPr>
      </w:pPr>
      <w:r>
        <w:rPr/>
        <w:t>-  На территории, прилегающей к зданию Администрации сельсовета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ind w:firstLine="369"/>
        <w:jc w:val="both"/>
        <w:rPr/>
      </w:pPr>
      <w:r>
        <w:rPr/>
        <w:t>- Центральный вход в  Здание 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 Предусмотрены места общего пользования.</w:t>
      </w:r>
    </w:p>
    <w:p>
      <w:pPr>
        <w:pStyle w:val="Normal"/>
        <w:ind w:firstLine="369"/>
        <w:jc w:val="both"/>
        <w:rPr/>
      </w:pPr>
      <w:r>
        <w:rPr/>
        <w:t>-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369"/>
        <w:jc w:val="both"/>
        <w:rPr/>
      </w:pPr>
      <w:r>
        <w:rPr/>
        <w:t>- В местах ожидания личного приема устанавливаются стулья.</w:t>
      </w:r>
    </w:p>
    <w:p>
      <w:pPr>
        <w:pStyle w:val="Normal"/>
        <w:ind w:firstLine="369"/>
        <w:jc w:val="both"/>
        <w:rPr/>
      </w:pPr>
      <w:r>
        <w:rPr/>
        <w:t>-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540" w:leader="none"/>
        </w:tabs>
        <w:ind w:firstLine="369"/>
        <w:jc w:val="both"/>
        <w:rPr/>
      </w:pPr>
      <w:r>
        <w:rPr/>
        <w:t>Кабинет приема Заявителей должен быть оборудован табличкой с указанием:</w:t>
      </w:r>
    </w:p>
    <w:p>
      <w:pPr>
        <w:pStyle w:val="Normal"/>
        <w:ind w:firstLine="369"/>
        <w:jc w:val="both"/>
        <w:rPr/>
      </w:pPr>
      <w:r>
        <w:rPr/>
        <w:t>- номера кабинета;</w:t>
      </w:r>
    </w:p>
    <w:p>
      <w:pPr>
        <w:pStyle w:val="Normal"/>
        <w:ind w:firstLine="369"/>
        <w:jc w:val="both"/>
        <w:rPr/>
      </w:pPr>
      <w:r>
        <w:rPr/>
        <w:t>- времени перерыва на обед;</w:t>
      </w:r>
    </w:p>
    <w:p>
      <w:pPr>
        <w:pStyle w:val="Normal"/>
        <w:ind w:firstLine="369"/>
        <w:jc w:val="both"/>
        <w:rPr/>
      </w:pPr>
      <w:r>
        <w:rPr/>
        <w:t>- дней и времени приема.</w:t>
      </w:r>
    </w:p>
    <w:p>
      <w:pPr>
        <w:pStyle w:val="Normal"/>
        <w:ind w:firstLine="369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369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9.  Информация о перечне   необходимых документов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На информационном стенде Администрации сельсовета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hd w:fill="FFFFFF" w:val="clear"/>
        <w:spacing w:before="197" w:after="0"/>
        <w:ind w:right="7" w:hanging="0"/>
        <w:jc w:val="center"/>
        <w:rPr/>
      </w:pPr>
      <w:r>
        <w:rPr>
          <w:b/>
          <w:bCs/>
          <w:i/>
          <w:spacing w:val="-7"/>
        </w:rPr>
        <w:t xml:space="preserve">10. Перечень документов, представляемых заявителями, </w:t>
      </w:r>
      <w:r>
        <w:rPr>
          <w:b/>
          <w:bCs/>
          <w:i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jc w:val="both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jc w:val="both"/>
        <w:rPr/>
      </w:pPr>
      <w:r>
        <w:rPr/>
        <w:t>-  копию поквартирной карточки;</w:t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  <w:t>11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</w:rPr>
      </w:pPr>
      <w:r>
        <w:rPr>
          <w:spacing w:val="-5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 w:val="clear"/>
        <w:spacing w:before="197" w:after="0"/>
        <w:ind w:left="2534" w:right="7" w:firstLine="540"/>
        <w:rPr>
          <w:b/>
          <w:b/>
          <w:bCs/>
          <w:spacing w:val="-7"/>
        </w:rPr>
      </w:pPr>
      <w:r>
        <w:rPr>
          <w:b/>
        </w:rPr>
        <w:t xml:space="preserve">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 Последовательность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подготовка и выдача документ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тказ в присвоении и изменении нумерации жилого помещения и направление его Заявителю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 xml:space="preserve"> </w:t>
      </w:r>
      <w:r>
        <w:rPr/>
        <w:t>Приложение № 1 -  блок - схема последовательности административных действий (процедур) по присвоению и изменению нумерации жилых помещений на территории поселения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Прием заявления и представленных документов</w:t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подача Заявителем заявления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/>
        <w:t>Заявление с представленным пакетом документов регистрируется в установленном порядке и направляется Специали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4.  Рассмотрение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поступление Специалисту заявления с приложением комплекта  документов.</w:t>
      </w:r>
    </w:p>
    <w:p>
      <w:pPr>
        <w:pStyle w:val="Normal"/>
        <w:ind w:firstLine="540"/>
        <w:jc w:val="both"/>
        <w:rPr/>
      </w:pPr>
      <w:r>
        <w:rPr/>
        <w:t>Специалист в течение 20 календарных дней после представления Заявителем заявления с приложением  необходимых документов, готовит проект Постановления и проводит его согласова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. Подготовка и выдача документов.</w:t>
      </w:r>
    </w:p>
    <w:p>
      <w:pPr>
        <w:pStyle w:val="Normal"/>
        <w:ind w:firstLine="540"/>
        <w:jc w:val="both"/>
        <w:rPr/>
      </w:pPr>
      <w:r>
        <w:rPr/>
        <w:t>Основанием для начала предоставления административной процедуры является  подготовленный  проект Постановления.</w:t>
      </w:r>
    </w:p>
    <w:p>
      <w:pPr>
        <w:pStyle w:val="Normal"/>
        <w:ind w:firstLine="540"/>
        <w:jc w:val="both"/>
        <w:rPr/>
      </w:pPr>
      <w:r>
        <w:rPr/>
        <w:t>Специалист, в установленном порядке, проводит согласование проекта Постановления и  с приложенными документами  представляет его на подпись Главе сельсовета. Глава сельсовета в течение трех дней рассматривает документы и подписывает Постановле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лучае отказа в подписании проекта Постановления все материалы возвращаются Специалисту. Специалист в течение двух календарных дней проводит их доработку и вновь направляет на подпись Главе администрации.</w:t>
      </w:r>
    </w:p>
    <w:p>
      <w:pPr>
        <w:pStyle w:val="Normal"/>
        <w:jc w:val="both"/>
        <w:rPr/>
      </w:pPr>
      <w:r>
        <w:rPr/>
        <w:t>В течение трех календарных дней после регистрации - Постановление направляется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16.  Отказ в присвоении и изменении нумерации жилого помещ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аправление его заявителю.</w:t>
      </w:r>
    </w:p>
    <w:p>
      <w:pPr>
        <w:pStyle w:val="Normal"/>
        <w:ind w:firstLine="540"/>
        <w:jc w:val="both"/>
        <w:rPr/>
      </w:pPr>
      <w:r>
        <w:rPr/>
        <w:t>Сообщение об отказе в присвоении или изменении нумерации  жилого помещения должно содержать основания отказа согласно пункту 8. Сообщение об отказе направляется Заявителю.</w:t>
      </w:r>
    </w:p>
    <w:p>
      <w:pPr>
        <w:pStyle w:val="Normal"/>
        <w:tabs>
          <w:tab w:val="clear" w:pos="708"/>
          <w:tab w:val="left" w:pos="713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. Порядок и формы контроля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сельсовета осуществляется непосредственным начальником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. Ответственность муниципальных служащих и иных должностных лиц за решения и действия (бездействия) принимаемые в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>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ая ответственность должностного лица закрепляется в его должностном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 Новоалей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Администрации – Главе сель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специалиста администрации в Администрацию Новоалейского сельсовета ил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Приложение № 4 к настоящему Административному регламент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Алтай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дней со дня их поступления в Администрацию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Должностные лица Администрации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должностными лицами администрации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Normal"/>
        <w:rPr/>
      </w:pPr>
      <w:r>
        <w:rPr/>
        <w:t xml:space="preserve">            </w:t>
      </w:r>
      <w:r>
        <w:rPr/>
        <w:t>5.6. Жалоба, поступившая в Администрацию или руководителю Администрации в соответствии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сельсовет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 Приложение № 5к настоящему Административному регламенту)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государственной услуги, действия или бездействие должностных лиц  администрации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е 2.1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            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1"/>
        <w:ind w:firstLine="540"/>
        <w:jc w:val="both"/>
        <w:rPr/>
      </w:pPr>
      <w:r>
        <w:rPr>
          <w:b/>
          <w:bCs/>
          <w:sz w:val="28"/>
          <w:szCs w:val="28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28765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5372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1715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969200"/>
                            <a:ext cx="17146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520" y="1972440"/>
                            <a:ext cx="17146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05040" y="12870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443" to="2339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368" to="2280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19;width:269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;width:2700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2021" to="20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021" to="65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3101;width:2699;height:17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3106;width:2699;height:1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2027" to="5338,38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665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5, № 1 (часть 1), ст.14;2006, №1; ст.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6.10.2003,  ст. 382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 г. № 19, ст.206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42, ст. 478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50, ст. 49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15.10.2003, регистрационный № 5176. «Российская газета», № 214, 23.10.2003 (дополнительный выпуск)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регистрирован Министерством юстиции Российской Федерации 10.06.2003, регистрационный номер 4673. Российская газета, 21.06.2003, № 12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0:00Z</dcterms:created>
  <dc:creator>User</dc:creator>
  <dc:description/>
  <cp:keywords/>
  <dc:language>en-US</dc:language>
  <cp:lastModifiedBy>User</cp:lastModifiedBy>
  <cp:lastPrinted>2012-11-29T20:09:00Z</cp:lastPrinted>
  <dcterms:modified xsi:type="dcterms:W3CDTF">2015-06-23T03:30:00Z</dcterms:modified>
  <cp:revision>2</cp:revision>
  <dc:subject/>
  <dc:title>РОССИЙСКАЯ ФЕДЕРАЦИЯ</dc:title>
</cp:coreProperties>
</file>