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АЛЕЙ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ЬЯКОВСКОГО РАЙОНА АЛТАЙСКОГО КРА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27 декабря 2021 года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Новоалейск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Новоалей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596,4 тыс. рублей, в том числе объем межбюджетных трансфертов, получаемых из других бюджетов, в сумме 1 588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639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4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2 629,5 тыс.  рублей,  в  том  числе  объем трансфертов, получаемых из других бюджетов, в сумме 1 588,0 тыс. рублей и на 2024 год в сумме 2 674,7 тыс. рублей,  в  том  числе объем межбюджетных трансфертов, получаемых из других бюджетов, в сумме 1 588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2 674,5 тыс. рублей, в том числе условно утвержденные расходы в сумме 26,0 тыс. рублей  и 2024 год  в  сумме 2 721,7 тыс. рублей, в том числе условно утвержденные расходы в сумме 5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45,0 тыс. рублей и на 2024 год в сумме 47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Новоалейского сельсовета на 2022 год в сумме 4,0 тыс. рублей, на 2023 год в сумме 4,0 тыс. рублей, на 2024 год в сумме 4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ретьяковского района  из бюджета Новоалей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Новоалей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Новоалей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Новоалей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Новоалей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Новоалей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Новоалей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Новоалей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Юди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Новоалейское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6.12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5:00Z</dcterms:created>
  <dc:creator>пользователь</dc:creator>
  <dc:description/>
  <cp:keywords/>
  <dc:language>en-US</dc:language>
  <cp:lastModifiedBy>пользователь</cp:lastModifiedBy>
  <cp:lastPrinted>2021-12-27T14:30:00Z</cp:lastPrinted>
  <dcterms:modified xsi:type="dcterms:W3CDTF">2022-07-28T08:05:00Z</dcterms:modified>
  <cp:revision>2</cp:revision>
  <dc:subject/>
  <dc:title/>
</cp:coreProperties>
</file>