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1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алей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2,49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2-02-17T07:22:00Z</dcterms:modified>
  <cp:revision>23</cp:revision>
  <dc:subject/>
  <dc:title>Сведения о среднемесячной заработной плате руководителя и главного бухгалтера за 2016 год</dc:title>
</cp:coreProperties>
</file>